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05pt;margin-top:-462.05pt;width:345.6pt;height:33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3095305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65pt;margin-top:-427.3pt;width:188.95pt;height:26.95pt;mso-wrap-style:none;v-text-anchor:middle" type="_x0000_t136">
            <v:path textpathok="t"/>
            <v:textpath on="t" fitshape="t" string="С бурей жизни" style="font-family:&quot;Pragmatica&quot;;font-size:12pt"/>
            <v:fill o:detectmouseclick="t" color2="#d7d7ff"/>
            <v:stroke color="#99cc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95</wp:posOffset>
                </wp:positionH>
                <wp:positionV relativeFrom="paragraph">
                  <wp:posOffset>1431290</wp:posOffset>
                </wp:positionV>
                <wp:extent cx="4455795" cy="262890"/>
                <wp:effectExtent l="635" t="0" r="0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99ccff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FFFFFF"/>
                                <w:lang w:val="en-US" w:bidi="ar-SA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666699" stroked="f" o:allowincell="f" style="position:absolute;margin-left:42.85pt;margin-top:112.7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FFFFFF"/>
                          <w:lang w:val="en-US" w:bidi="ar-SA"/>
                        </w:rPr>
                        <w:t>ХРИСТИАНСКИЕ ПЕСНИ И МУЗЫ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4803140</wp:posOffset>
                </wp:positionV>
                <wp:extent cx="443230" cy="459740"/>
                <wp:effectExtent l="8890" t="9525" r="9525" b="1016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459720"/>
                          <a:chOff x="0" y="0"/>
                          <a:chExt cx="4431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160" cy="459720"/>
                          </a:xfrm>
                          <a:custGeom>
                            <a:avLst/>
                            <a:gdLst>
                              <a:gd name="textAreaLeft" fmla="*/ 57240 w 251280"/>
                              <a:gd name="textAreaRight" fmla="*/ 194040 w 251280"/>
                              <a:gd name="textAreaTop" fmla="*/ 59400 h 260640"/>
                              <a:gd name="textAreaBottom" fmla="*/ 20124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600" y="92880"/>
                            <a:ext cx="2858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378.2pt;width:34.9pt;height:36.2pt" coordorigin="1251,7564" coordsize="698,724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1251;top:7564;width:697;height:723;mso-wrap-style:none;v-text-anchor:middle" type="_x0000_t18">
                  <v:fill o:detectmouseclick="t" type="solid" color2="black"/>
                  <v:stroke color="silver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4;top:7710;width:449;height:44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object w:dxaOrig="15358" w:dyaOrig="115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9pt;margin-top:-461.9pt;width:345.75pt;height:331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28756000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4745</wp:posOffset>
                </wp:positionH>
                <wp:positionV relativeFrom="paragraph">
                  <wp:posOffset>5498465</wp:posOffset>
                </wp:positionV>
                <wp:extent cx="4464050" cy="101600"/>
                <wp:effectExtent l="0" t="4445" r="635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432.95pt;width:351.45pt;height:7.95pt" coordorigin="7787,8659" coordsize="7029,159">
                <v:line id="shape_0" from="7787,8700" to="14816,8700" stroked="t" o:allowincell="f" style="position:absolute">
                  <v:stroke color="white" weight="8280" joinstyle="miter" endcap="flat"/>
                  <v:fill o:detectmouseclick="t" on="false"/>
                  <w10:wrap type="topAndBottom"/>
                </v:line>
                <v:line id="shape_0" from="7787,8659" to="14816,8659" stroked="t" o:allowincell="f" style="position:absolute">
                  <v:stroke color="white" weight="8280" joinstyle="miter" endcap="flat"/>
                  <v:fill o:detectmouseclick="t" on="false"/>
                  <w10:wrap type="topAndBottom"/>
                </v:line>
                <v:line id="shape_0" from="7787,8819" to="14816,8819" stroked="t" o:allowincell="f" style="position:absolute">
                  <v:stroke color="white" weight="8280" joinstyle="miter" endcap="flat"/>
                  <v:fill o:detectmouseclick="t" on="false"/>
                  <w10:wrap type="topAndBottom"/>
                </v:line>
                <v:line id="shape_0" from="7787,8739" to="14816,8739" stroked="t" o:allowincell="f" style="position:absolute">
                  <v:stroke color="white" weight="8280" joinstyle="miter" endcap="flat"/>
                  <v:fill o:detectmouseclick="t" on="false"/>
                  <w10:wrap type="topAndBottom"/>
                </v:line>
                <v:line id="shape_0" from="7787,8779" to="14816,8779" stroked="t" o:allowincell="f" style="position:absolute">
                  <v:stroke color="white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84615</wp:posOffset>
                </wp:positionH>
                <wp:positionV relativeFrom="paragraph">
                  <wp:posOffset>1137285</wp:posOffset>
                </wp:positionV>
                <wp:extent cx="101600" cy="4464050"/>
                <wp:effectExtent l="4445" t="0" r="444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4464000"/>
                          <a:chOff x="0" y="0"/>
                          <a:chExt cx="101520" cy="4464000"/>
                        </a:xfrm>
                      </wpg:grpSpPr>
                      <wps:wsp>
                        <wps:cNvSpPr/>
                        <wps:spPr>
                          <a:xfrm flipV="1">
                            <a:off x="255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45pt;margin-top:89.55pt;width:7.95pt;height:351.45pt" coordorigin="14149,1791" coordsize="159,7029">
                <v:line id="shape_0" from="14189,1791" to="14189,8820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14149,1791" to="14149,8820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14309,1791" to="14309,8820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14229,1791" to="14229,8820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14269,1791" to="14269,8820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4615</wp:posOffset>
                </wp:positionH>
                <wp:positionV relativeFrom="paragraph">
                  <wp:posOffset>1137285</wp:posOffset>
                </wp:positionV>
                <wp:extent cx="101600" cy="4464050"/>
                <wp:effectExtent l="4445" t="0" r="444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4464000"/>
                          <a:chOff x="0" y="0"/>
                          <a:chExt cx="101520" cy="4464000"/>
                        </a:xfrm>
                      </wpg:grpSpPr>
                      <wps:wsp>
                        <wps:cNvSpPr/>
                        <wps:spPr>
                          <a:xfrm flipV="1">
                            <a:off x="255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44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89.55pt;width:7.95pt;height:351.45pt" coordorigin="8149,1791" coordsize="159,7029">
                <v:line id="shape_0" from="8189,1791" to="8189,8820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8149,1791" to="8149,8820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8309,1791" to="8309,8820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8229,1791" to="8229,8820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  <v:line id="shape_0" from="8269,1791" to="8269,8820" stroked="t" o:allowincell="f" style="position:absolute;flip:y">
                  <v:stroke color="white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2070" distR="33020" simplePos="0" locked="0" layoutInCell="0" allowOverlap="1" relativeHeight="30">
                <wp:simplePos x="0" y="0"/>
                <wp:positionH relativeFrom="column">
                  <wp:posOffset>7434580</wp:posOffset>
                </wp:positionH>
                <wp:positionV relativeFrom="paragraph">
                  <wp:posOffset>1967865</wp:posOffset>
                </wp:positionV>
                <wp:extent cx="854075" cy="85280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852840"/>
                          <a:chOff x="0" y="0"/>
                          <a:chExt cx="853920" cy="8528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22400" y="125280"/>
                            <a:ext cx="608400" cy="60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4480" y="280800"/>
                            <a:ext cx="2959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1pt;margin-top:164.8pt;width:47.9pt;height:47.4pt" coordorigin="11902,3296" coordsize="958,948">
                <v:rect id="shape_0" fillcolor="#e7f7ff" stroked="t" o:allowincell="f" style="position:absolute;left:11901;top:3296;width:957;height:947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 id="shape_0" stroked="f" o:allowincell="f" style="position:absolute;left:12172;top:3541;width:465;height:45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pict>
          <v:shape id="shape_0" fillcolor="white" stroked="t" o:allowincell="f" style="position:absolute;margin-left:71.65pt;margin-top:-388.5pt;width:152.3pt;height:21.25pt;mso-wrap-style:none;v-text-anchor:middle" type="_x0000_t136">
            <v:path textpathok="t"/>
            <v:textpath on="t" fitshape="t" string="я сражаюсь" style="font-family:&quot;Pragmatica&quot;;font-size:12pt"/>
            <v:fill o:detectmouseclick="t" color2="#d7d7ff"/>
            <v:stroke color="#99ccff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075</wp:posOffset>
                </wp:positionH>
                <wp:positionV relativeFrom="paragraph">
                  <wp:posOffset>5497195</wp:posOffset>
                </wp:positionV>
                <wp:extent cx="4464050" cy="107950"/>
                <wp:effectExtent l="0" t="5080" r="63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600" y="9000"/>
                            <a:ext cx="20484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Кишинёв           Студия «Луч Надежды»         МСЦ ЕХБ        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2001 г.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432.85pt;width:351.45pt;height:8.5pt" coordorigin="745,8657" coordsize="7029,170">
                <v:group id="shape_0" style="position:absolute;left:745;top:8660;width:7029;height:159">
                  <v:line id="shape_0" from="745,8700" to="7774,8700" stroked="t" o:allowincell="f" style="position:absolute">
                    <v:stroke color="white" weight="8280" joinstyle="miter" endcap="flat"/>
                    <v:fill o:detectmouseclick="t" on="false"/>
                    <w10:wrap type="topAndBottom"/>
                  </v:line>
                  <v:line id="shape_0" from="745,8660" to="7774,8660" stroked="t" o:allowincell="f" style="position:absolute">
                    <v:stroke color="white" weight="8280" joinstyle="miter" endcap="flat"/>
                    <v:fill o:detectmouseclick="t" on="false"/>
                    <w10:wrap type="topAndBottom"/>
                  </v:line>
                  <v:line id="shape_0" from="745,8820" to="7774,8820" stroked="t" o:allowincell="f" style="position:absolute">
                    <v:stroke color="white" weight="8280" joinstyle="miter" endcap="flat"/>
                    <v:fill o:detectmouseclick="t" on="false"/>
                    <w10:wrap type="topAndBottom"/>
                  </v:line>
                  <v:line id="shape_0" from="745,8740" to="7774,8740" stroked="t" o:allowincell="f" style="position:absolute">
                    <v:stroke color="white" weight="8280" joinstyle="miter" endcap="flat"/>
                    <v:fill o:detectmouseclick="t" on="false"/>
                    <w10:wrap type="topAndBottom"/>
                  </v:line>
                  <v:line id="shape_0" from="745,8780" to="7774,8780" stroked="t" o:allowincell="f" style="position:absolute">
                    <v:stroke color="white" weight="828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5;top:8671;width:3225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Кишинёв           Студия «Луч Надежды»         МСЦ ЕХБ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782;top:8657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2001 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6185</wp:posOffset>
                </wp:positionH>
                <wp:positionV relativeFrom="paragraph">
                  <wp:posOffset>-2454910</wp:posOffset>
                </wp:positionV>
                <wp:extent cx="908685" cy="3276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 Narrow" w:hAnsi="Arial Narrow"/>
                                <w:b/>
                                <w:shadow/>
                                <w:color w:val="FFFFFF"/>
                                <w:sz w:val="42"/>
                                <w:szCs w:val="44"/>
                                <w:lang w:val="ru-RU"/>
                              </w:rPr>
                              <w:t>Б 21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5.8pt;mso-wrap-distance-left:9.05pt;mso-wrap-distance-right:9.05pt;mso-wrap-distance-top:0pt;mso-wrap-distance-bottom:0pt;margin-top:-193.3pt;mso-position-vertical-relative:text;margin-left:2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Arial Narrow" w:hAnsi="Arial Narrow"/>
                          <w:b/>
                          <w:shadow/>
                          <w:color w:val="FFFFFF"/>
                          <w:sz w:val="42"/>
                          <w:szCs w:val="44"/>
                          <w:lang w:val="ru-RU"/>
                        </w:rPr>
                        <w:t>Б 2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355</wp:posOffset>
                </wp:positionH>
                <wp:positionV relativeFrom="paragraph">
                  <wp:posOffset>-1842135</wp:posOffset>
                </wp:positionV>
                <wp:extent cx="2395220" cy="1397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05pt;mso-position-vertical-relative:text;margin-left:1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99ccff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99CC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5310</wp:posOffset>
                </wp:positionH>
                <wp:positionV relativeFrom="paragraph">
                  <wp:posOffset>-2249170</wp:posOffset>
                </wp:positionV>
                <wp:extent cx="908685" cy="3276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 Narrow" w:hAnsi="Arial Narrow"/>
                                <w:b/>
                                <w:shadow/>
                                <w:sz w:val="40"/>
                                <w:szCs w:val="44"/>
                                <w:lang w:val="ru-RU"/>
                              </w:rPr>
                              <w:t>Б 21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5.8pt;mso-wrap-distance-left:9.05pt;mso-wrap-distance-right:9.05pt;mso-wrap-distance-top:0pt;mso-wrap-distance-bottom:0pt;margin-top:-177.1pt;mso-position-vertical-relative:text;margin-left:6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Arial Narrow" w:hAnsi="Arial Narrow"/>
                          <w:b/>
                          <w:shadow/>
                          <w:sz w:val="40"/>
                          <w:szCs w:val="44"/>
                          <w:lang w:val="ru-RU"/>
                        </w:rPr>
                        <w:t>Б 2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9575</wp:posOffset>
                </wp:positionH>
                <wp:positionV relativeFrom="paragraph">
                  <wp:posOffset>1803400</wp:posOffset>
                </wp:positionV>
                <wp:extent cx="3233420" cy="3526790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Голгофа (стих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0: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Ты для меня Спаситель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3: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О Боже, Боже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: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Единый Врач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: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Все мечты мои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: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Глас мой к Богу (стих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0: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Услыши Боже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: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На трудной жизненной тропе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5: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Прощай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3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Душой своей (стих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0: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Когда мы со Христом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3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Когда в Твои слова вникаю (инстр.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0: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Подойди, помоги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3: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Приступая к Нему (стих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0: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Камни брошенные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5: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Исцели моё сомненье (инстр.)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Здесь и там поля белеют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: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Суламита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4: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С бурей жизни я сражаюсь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: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Страшно бушует житейское море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5: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" w:leader="none"/>
                                <w:tab w:val="left" w:pos="4395" w:leader="none"/>
                              </w:tabs>
                              <w:ind w:left="15" w:hanging="0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О том возрадуйтесь</w:t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cs="Amsterdam_vp" w:ascii="Amsterdam_vp" w:hAnsi="Amsterdam_vp"/>
                                <w:b/>
                                <w:color w:val="000000"/>
                                <w:sz w:val="22"/>
                                <w:szCs w:val="16"/>
                              </w:rPr>
                              <w:t>3: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sterdam_vp" w:hAnsi="Amsterdam_vp" w:cs="Amsterdam_vp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77.7pt;mso-wrap-distance-left:9.05pt;mso-wrap-distance-right:9.05pt;mso-wrap-distance-top:0pt;mso-wrap-distance-bottom:0pt;margin-top:142pt;mso-position-vertical-relative:text;margin-left:4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Голгофа (стих)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0: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Ты для меня Спаситель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3: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3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О Боже, Боже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: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4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Единый Врач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: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5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Все мечты мои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: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6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Глас мой к Богу (стих)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0: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7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Услыши Боже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: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8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На трудной жизненной тропе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5: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9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Прощай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3: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0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Душой своей (стих)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0: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1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Когда мы со Христом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3: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2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Когда в Твои слова вникаю (инстр.)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0: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3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Подойди, помоги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3: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4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Приступая к Нему (стих)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0: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5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Камни брошенные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5: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6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Исцели моё сомненье (инстр.)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: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7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Здесь и там поля белеют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: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8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Суламита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4: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19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С бурей жизни я сражаюсь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: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0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Страшно бушует житейское море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5: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" w:leader="none"/>
                          <w:tab w:val="left" w:pos="4395" w:leader="none"/>
                        </w:tabs>
                        <w:ind w:left="15" w:hanging="0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21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О том возрадуйтесь</w:t>
                      </w: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  <w:tab/>
                      </w:r>
                      <w:r>
                        <w:rPr>
                          <w:rFonts w:cs="Amsterdam_vp" w:ascii="Amsterdam_vp" w:hAnsi="Amsterdam_vp"/>
                          <w:b/>
                          <w:color w:val="000000"/>
                          <w:sz w:val="22"/>
                          <w:szCs w:val="16"/>
                        </w:rPr>
                        <w:t>3:27</w:t>
                      </w:r>
                    </w:p>
                    <w:p>
                      <w:pPr>
                        <w:pStyle w:val="Normal"/>
                        <w:rPr>
                          <w:rFonts w:ascii="Amsterdam_vp" w:hAnsi="Amsterdam_vp" w:cs="Amsterdam_vp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msterdam_vp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6:38:00Z</dcterms:created>
  <dc:creator>Owner</dc:creator>
  <dc:description/>
  <dc:language>en-US</dc:language>
  <cp:lastModifiedBy>Owner</cp:lastModifiedBy>
  <cp:lastPrinted>2007-03-31T01:11:00Z</cp:lastPrinted>
  <dcterms:modified xsi:type="dcterms:W3CDTF">2007-04-01T01:28:00Z</dcterms:modified>
  <cp:revision>13</cp:revision>
  <dc:subject/>
  <dc:title/>
</cp:coreProperties>
</file>